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Отец теперь молится</w:t>
      </w:r>
    </w:p>
    <w:p>
      <w:pPr>
        <w:pStyle w:val="Normal"/>
        <w:ind w:firstLine="480"/>
        <w:jc w:val="both"/>
        <w:rPr/>
      </w:pPr>
      <w:r>
        <w:rPr/>
        <w:t>Один отец был так занят своими делами, что не мог принимать участия в семейной молитве. Ему на это не хватало времени, он так думал и говорил. В одно утро маленький Ваня говорит матери: "Скоро и я буду большой, и мне не надо будет молиться Богу".-"Почему же?- спросила мать. - Ведь взрослые тоже молятся Богу? Только плохие люди этого не делают". "Но,- задумчиво ответил Ваня,- папа ведь лучше всех, а Богу не молится".</w:t>
      </w:r>
    </w:p>
    <w:p>
      <w:pPr>
        <w:pStyle w:val="Normal"/>
        <w:ind w:firstLine="480"/>
        <w:jc w:val="both"/>
        <w:rPr/>
      </w:pPr>
      <w:r>
        <w:rPr/>
        <w:t>Вечером, когда дети уже спали, жена рассказала мужу о наблюдении сына. Тот ничего не ответил, но на глазах его показались слезы. С тех пор он каждое утро находил полчаса на общую семейную молитв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1:47:00Z</dcterms:created>
  <dc:creator>KhatinkaLab</dc:creator>
  <dc:description/>
  <dc:language>en-US</dc:language>
  <cp:lastModifiedBy>KhatinkaLab</cp:lastModifiedBy>
  <dcterms:modified xsi:type="dcterms:W3CDTF">2006-03-21T21:47:00Z</dcterms:modified>
  <cp:revision>1</cp:revision>
  <dc:subject/>
  <dc:title>Отец теперь молится</dc:title>
</cp:coreProperties>
</file>